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同　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後期高齢者医療の保険料減免の決定のために必要があるときは、私及び私の世帯員（以下「私等」という。）の収入の状況につき、山形県後期高齢者医療広域連合が官公署に調査を嘱託し、又は、私若しくは私の世帯員の雇主、その他の関係人に報告を求めることに同意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また、山形県後期高齢者医療広域連合の調査嘱託又は報告要求に対し、官公署が報告することについて、私等が同意している旨を官公署に伝えてもかまい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　　　　　　住　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dotted"/>
        </w:rPr>
        <w:t>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　　　　　　氏　名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dotted"/>
        </w:rPr>
        <w:t>　　　　　　　　　　　　　㊞</w:t>
      </w:r>
    </w:p>
    <w:p>
      <w:pPr>
        <w:pStyle w:val="Normal"/>
        <w:ind w:right="160" w:hanging="0"/>
        <w:jc w:val="righ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dotted"/>
        </w:rPr>
        <w:t>　　　　　　　　　　　　　㊞</w:t>
      </w:r>
    </w:p>
    <w:p>
      <w:pPr>
        <w:pStyle w:val="Normal"/>
        <w:ind w:firstLine="35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dotted"/>
        </w:rPr>
        <w:t>　　　　　　　　　　　　　㊞</w:t>
      </w:r>
    </w:p>
    <w:p>
      <w:pPr>
        <w:pStyle w:val="Normal"/>
        <w:ind w:right="160" w:firstLine="320"/>
        <w:jc w:val="righ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dotted"/>
        </w:rPr>
        <w:t>　　　　　　　　　　　　　㊞</w:t>
      </w:r>
    </w:p>
    <w:p>
      <w:pPr>
        <w:pStyle w:val="Normal"/>
        <w:ind w:right="160" w:firstLine="320"/>
        <w:jc w:val="righ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dotted"/>
        </w:rPr>
        <w:t>　　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山形県後期高齢者医療広域連合長　様</w:t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13:00Z</dcterms:created>
  <dc:creator>iwanami</dc:creator>
  <dc:description/>
  <cp:keywords/>
  <dc:language>en-US</dc:language>
  <cp:lastModifiedBy>U0023</cp:lastModifiedBy>
  <cp:lastPrinted>2020-06-03T14:13:00Z</cp:lastPrinted>
  <dcterms:modified xsi:type="dcterms:W3CDTF">2020-06-10T06:30:00Z</dcterms:modified>
  <cp:revision>6</cp:revision>
  <dc:subject/>
  <dc:title>同　意　書</dc:title>
</cp:coreProperties>
</file>