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－２号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5"/>
          <w:szCs w:val="25"/>
        </w:rPr>
        <w:t>地下浸透方式に関する申告書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5"/>
          <w:szCs w:val="25"/>
          <w:lang w:eastAsia="zh-TW"/>
        </w:rPr>
      </w:pPr>
      <w:r>
        <w:rPr>
          <w:rFonts w:ascii="ＭＳ 明朝;MS Mincho" w:hAnsi="ＭＳ 明朝;MS Mincho" w:cs="ＭＳ 明朝;MS Mincho"/>
          <w:sz w:val="25"/>
          <w:szCs w:val="25"/>
          <w:lang w:eastAsia="zh-TW"/>
        </w:rPr>
        <w:t>設置者名（　　　　　　　　　　　　　印）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  <w:lang w:eastAsia="zh-TW"/>
        </w:rPr>
      </w:pPr>
      <w:r>
        <w:rPr>
          <w:rFonts w:cs="ＭＳ 明朝;MS Mincho" w:ascii="ＭＳ 明朝;MS Mincho" w:hAnsi="ＭＳ 明朝;MS Mincho"/>
          <w:sz w:val="25"/>
          <w:szCs w:val="25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  <w:lang w:eastAsia="zh-TW"/>
        </w:rPr>
      </w:pPr>
      <w:r>
        <w:rPr>
          <w:rFonts w:cs="ＭＳ 明朝;MS Mincho" w:ascii="ＭＳ 明朝;MS Mincho" w:hAnsi="ＭＳ 明朝;MS Mincho"/>
          <w:sz w:val="25"/>
          <w:szCs w:val="25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１　放流できない理由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5"/>
          <w:szCs w:val="25"/>
        </w:rPr>
        <w:t>２　処理装置は、隣地境界線から３ｍ以上離れています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left="500" w:hanging="2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３　浸透部分は、井戸その他の水源から水平距離で３０ｍ以上離れ、かつこれらを汚染するおそれはありません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5"/>
          <w:szCs w:val="25"/>
        </w:rPr>
        <w:t>４　浸透部分は、地下水位が地表面より１．５ｍ以上深いところにあります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5"/>
          <w:szCs w:val="25"/>
        </w:rPr>
        <w:t>５　処理装置の構造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（１）浸透面積の計算書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17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別紙のとおり（地下浸透方式に関する調査票）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（２）　構造図及び平面図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17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別紙図面のとお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添付１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地下浸透方式に関する調査票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5"/>
          <w:szCs w:val="25"/>
        </w:rPr>
        <w:t>１．処理装置は隣地境界から概ね（　　　ｍ）離れている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【基準は、３ｍ以上】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5"/>
          <w:szCs w:val="25"/>
        </w:rPr>
        <w:t>２．井戸、その他の水源から水平距離で（　　　</w:t>
      </w:r>
      <w:r>
        <w:rPr>
          <w:rFonts w:cs="ＭＳ 明朝;MS Mincho" w:ascii="ＭＳ 明朝;MS Mincho" w:hAnsi="ＭＳ 明朝;MS Mincho"/>
          <w:sz w:val="25"/>
          <w:szCs w:val="25"/>
        </w:rPr>
        <w:t>m</w:t>
      </w:r>
      <w:r>
        <w:rPr>
          <w:rFonts w:ascii="ＭＳ 明朝;MS Mincho" w:hAnsi="ＭＳ 明朝;MS Mincho" w:cs="ＭＳ 明朝;MS Mincho"/>
          <w:sz w:val="25"/>
          <w:szCs w:val="25"/>
        </w:rPr>
        <w:t>）離れている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【基準は、３０ｍ以上】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5"/>
          <w:szCs w:val="25"/>
        </w:rPr>
        <w:t>３．地下水位が地表面から１．５ｍ以上深いところに（　ある　・　ない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（上記１・２については、図面に明示すること。）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5"/>
          <w:szCs w:val="25"/>
        </w:rPr>
        <w:t>調　査　結　果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  <w:lang w:val="en-US" w:eastAsia="en-US"/>
        </w:rPr>
      </w:pPr>
      <w:r>
        <w:rPr>
          <w:rFonts w:cs="ＭＳ 明朝;MS Mincho" w:ascii="ＭＳ 明朝;MS Mincho" w:hAnsi="ＭＳ 明朝;MS Mincho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3800475" cy="289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土質が粘性の場合にあっては、１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３０　　　　　３０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浸透速度＝　　　　　　　　　＝　　＝（　　　）</w:t>
                            </w:r>
                          </w:p>
                          <w:p>
                            <w:pPr>
                              <w:pStyle w:val="Normal"/>
                              <w:ind w:left="1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※３０㎜降下する　（　　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のに要する時間（ａ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２５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浸透時間＝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ｂ）　　　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浸透速度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28.15pt;mso-wrap-distance-left:9.05pt;mso-wrap-distance-right:9.05pt;mso-wrap-distance-top:0pt;mso-wrap-distance-bottom:0pt;margin-top:0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　土質が粘性の場合にあっては、１０</w:t>
                      </w:r>
                      <w:r>
                        <w:rPr>
                          <w:sz w:val="24"/>
                          <w:szCs w:val="24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３０　　　　　３０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浸透速度＝　　　　　　　　　＝　　＝（　　　）</w:t>
                      </w:r>
                    </w:p>
                    <w:p>
                      <w:pPr>
                        <w:pStyle w:val="Normal"/>
                        <w:ind w:left="1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※３０㎜降下する　（　　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のに要する時間（ａ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２５　　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２５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浸透時間＝　　　　　　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＝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＝（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ｂ）　　　　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浸透速度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525"/>
        <w:gridCol w:w="2100"/>
      </w:tblGrid>
      <w:tr>
        <w:trPr>
          <w:trHeight w:val="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30mm</w:t>
            </w: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降下するのに要する時間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実　測　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分</w:t>
            </w:r>
          </w:p>
        </w:tc>
      </w:tr>
      <w:tr>
        <w:trPr>
          <w:trHeight w:val="1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>
          <w:trHeight w:val="1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88900</wp:posOffset>
                      </wp:positionV>
                      <wp:extent cx="1266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7pt" to="273.2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88900</wp:posOffset>
                      </wp:positionV>
                      <wp:extent cx="2292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pt,7pt" to="312.3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平均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57150</wp:posOffset>
                </wp:positionV>
                <wp:extent cx="133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4.5pt" to="356.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300</wp:posOffset>
                </wp:positionH>
                <wp:positionV relativeFrom="paragraph">
                  <wp:posOffset>57150</wp:posOffset>
                </wp:positionV>
                <wp:extent cx="25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.5pt" to="398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5"/>
          <w:szCs w:val="25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5"/>
          <w:szCs w:val="25"/>
        </w:rPr>
      </w:pPr>
      <w:r>
        <w:rPr>
          <w:rFonts w:cs="ＭＳ 明朝;MS Mincho" w:ascii="ＭＳ 明朝;MS Mincho" w:hAnsi="ＭＳ 明朝;MS Mincho"/>
          <w:color w:val="FF0000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土壌の浸透時間（ｂ）と表１から次のとおり必要な浸透面積を積算する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浸透面積＝設置する浄化槽の人槽</w:t>
      </w:r>
      <w:r>
        <w:rPr>
          <w:rFonts w:cs="ＭＳ 明朝;MS Mincho" w:ascii="ＭＳ 明朝;MS Mincho" w:hAnsi="ＭＳ 明朝;MS Mincho"/>
          <w:sz w:val="25"/>
          <w:szCs w:val="25"/>
        </w:rPr>
        <w:t>×</w:t>
      </w:r>
      <w:r>
        <w:rPr>
          <w:rFonts w:ascii="ＭＳ 明朝;MS Mincho" w:hAnsi="ＭＳ 明朝;MS Mincho" w:cs="ＭＳ 明朝;MS Mincho"/>
          <w:sz w:val="25"/>
          <w:szCs w:val="25"/>
        </w:rPr>
        <w:t>一人当たりの浸透面積（表１より）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表１＞　　　処理対象人員一人当たりの地下浸透面積（合併処理浄化槽）</w:t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634"/>
        <w:gridCol w:w="635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土壌の浸透時間（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60</w:t>
            </w:r>
          </w:p>
        </w:tc>
      </w:tr>
      <w:tr>
        <w:trPr>
          <w:trHeight w:val="42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一人当たりの浸透面積（㎡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6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8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1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1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14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28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36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44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6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66.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622" w:right="1287" w:gutter="0" w:header="0" w:top="1701" w:footer="0" w:bottom="1418"/>
      <w:pgNumType w:start="26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5"/>
      <w:szCs w:val="25"/>
    </w:rPr>
  </w:style>
  <w:style w:type="paragraph" w:styleId="Style20">
    <w:name w:val="結語"/>
    <w:basedOn w:val="Normal"/>
    <w:qFormat/>
    <w:pPr>
      <w:jc w:val="right"/>
    </w:pPr>
    <w:rPr>
      <w:sz w:val="25"/>
      <w:szCs w:val="25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7:00Z</dcterms:created>
  <dc:creator>user</dc:creator>
  <dc:description/>
  <cp:keywords/>
  <dc:language>en-US</dc:language>
  <cp:lastModifiedBy>U2037</cp:lastModifiedBy>
  <cp:lastPrinted>2020-12-25T10:11:00Z</cp:lastPrinted>
  <dcterms:modified xsi:type="dcterms:W3CDTF">2021-04-12T11:16:00Z</dcterms:modified>
  <cp:revision>8</cp:revision>
  <dc:subject/>
  <dc:title>浄化槽法関連市町村事務処理マニュアル</dc:title>
</cp:coreProperties>
</file>