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１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江町放射線測定器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江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江町放射線測定器貸出要領第５条第１項に基づき、次のとおり放射線測定器を借用いた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　　　年　　　月　　　日（　　　）　　　　　　時か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（　　　）　　　　　　時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確認書類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免許証・その他（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借用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備品台帳番号】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（に）、３５、ＮＯ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．（に）、３５、ＮＯ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080"/>
        <w:gridCol w:w="1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返納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　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　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5:00Z</dcterms:created>
  <dc:creator> </dc:creator>
  <dc:description/>
  <cp:keywords/>
  <dc:language>en-US</dc:language>
  <cp:lastModifiedBy> </cp:lastModifiedBy>
  <cp:lastPrinted>2012-01-24T15:51:00Z</cp:lastPrinted>
  <dcterms:modified xsi:type="dcterms:W3CDTF">2012-01-24T23:56:00Z</dcterms:modified>
  <cp:revision>6</cp:revision>
  <dc:subject/>
  <dc:title>別記様式（第５条関係）</dc:title>
</cp:coreProperties>
</file>