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様式第１号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令和　　年度　ソーラーパネル設置補助金交付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大江町長　松　田　清　隆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70" w:firstLine="43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申請者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住　　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氏　　名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電話番号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区画番号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度においてソーラーパネル設置補助金の交付を受けたいので、大江町補助金等の適正化に関する規則第５条及びソーラーパネル設置補助金交付要綱第５条の規定により、関係書類を添付して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80"/>
        <w:gridCol w:w="6906"/>
      </w:tblGrid>
      <w:tr>
        <w:trPr>
          <w:trHeight w:val="847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補助金申請額</w:t>
            </w:r>
          </w:p>
        </w:tc>
        <w:tc>
          <w:tcPr>
            <w:tcW w:w="79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　　　　　　　　　　円</w:t>
            </w:r>
          </w:p>
        </w:tc>
      </w:tr>
      <w:tr>
        <w:trPr>
          <w:trHeight w:val="901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施工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模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カー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種類：　　　　　　　　型番：　　　　　　　　出力：　　　Ｗ</w:t>
            </w:r>
          </w:p>
        </w:tc>
      </w:tr>
      <w:tr>
        <w:trPr>
          <w:trHeight w:val="51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施工業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業者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0"/>
                <w:sz w:val="24"/>
              </w:rPr>
              <w:t>契約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額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円</w:t>
            </w:r>
          </w:p>
        </w:tc>
      </w:tr>
      <w:tr>
        <w:trPr>
          <w:trHeight w:val="1394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添付書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類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民票謄本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助対象となる設置費用の見積書の写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建築工事図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納税証明書等</w:t>
            </w:r>
          </w:p>
        </w:tc>
      </w:tr>
      <w:tr>
        <w:trPr>
          <w:trHeight w:val="1630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80"/>
                <w:kern w:val="0"/>
                <w:sz w:val="24"/>
              </w:rPr>
              <w:t>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考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他の制度による補助等の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制度名　　　　　　　　　　　　補助等の額　　　　　　　　　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様式第２号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令和　　年度　ソーラーパネル設置補助金交付決定通知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　　　　大建水発第　　　　　号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480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大江町長　松　田　清　隆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付けで交付申請のありました令和　　年度ソーラーパネル設置補助金について、大江町補助金等の適正化に関する規則第８条及びソーラーパネル設置補助金交付要綱第６条の規定により交付の決定をしたので通知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trHeight w:val="1214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補助金交付決定額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single"/>
              </w:rPr>
              <w:t>　　　　　　　　　　円</w:t>
            </w:r>
          </w:p>
        </w:tc>
      </w:tr>
      <w:tr>
        <w:trPr>
          <w:trHeight w:val="577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備　　　　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速やかに実績報告書を提出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様式第３号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令和　　年度　ソーラーパネル設置補助金実績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大江町長　松　田　清　隆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70" w:firstLine="43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申請者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住　　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氏　　名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電話番号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区画番号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付け大建水発第　　　号をもってソーラーパネル設置補助金の交付の決定の通知があった令和　　年度ソーラーパネル設置補助金について、大江町補助金等の適正化に関する規則第１４条及びソーラーパネル設置補助金交付要綱第７条の規定により、その実績を関係書類を添付して報告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80"/>
        <w:gridCol w:w="6906"/>
      </w:tblGrid>
      <w:tr>
        <w:trPr>
          <w:trHeight w:val="1203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施工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模</w:t>
            </w:r>
          </w:p>
        </w:tc>
        <w:tc>
          <w:tcPr>
            <w:tcW w:w="79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メーカー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種類：　　　　　　　　型番：　　　　　　　　出力：　　　Ｗ</w:t>
            </w:r>
          </w:p>
        </w:tc>
      </w:tr>
      <w:tr>
        <w:trPr>
          <w:trHeight w:val="51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施工業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業者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0"/>
                <w:sz w:val="24"/>
              </w:rPr>
              <w:t>支払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額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円</w:t>
            </w:r>
          </w:p>
        </w:tc>
      </w:tr>
      <w:tr>
        <w:trPr>
          <w:trHeight w:val="541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0"/>
                <w:sz w:val="24"/>
              </w:rPr>
              <w:t>完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年　　月　　日</w:t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0"/>
                <w:sz w:val="24"/>
              </w:rPr>
              <w:t>入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令和　　年　　月　　日</w:t>
            </w:r>
          </w:p>
        </w:tc>
      </w:tr>
      <w:tr>
        <w:trPr>
          <w:trHeight w:val="1233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添付書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類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完成写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設置に要した費用に係る領収書の写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請求書</w:t>
            </w:r>
          </w:p>
        </w:tc>
      </w:tr>
      <w:tr>
        <w:trPr>
          <w:trHeight w:val="1606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80"/>
                <w:kern w:val="0"/>
                <w:sz w:val="24"/>
              </w:rPr>
              <w:t>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考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他の制度による補助等の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制度名　　　　　　　　　　　　補助等の額　　　　　　　　　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50:00Z</dcterms:created>
  <dc:creator>大江町</dc:creator>
  <dc:description/>
  <cp:keywords/>
  <dc:language>en-US</dc:language>
  <cp:lastModifiedBy>U1809</cp:lastModifiedBy>
  <cp:lastPrinted>2020-05-12T16:48:00Z</cp:lastPrinted>
  <dcterms:modified xsi:type="dcterms:W3CDTF">2020-05-12T07:48:00Z</dcterms:modified>
  <cp:revision>40</cp:revision>
  <dc:subject/>
  <dc:title>子育て支援交付金交付申請書</dc:title>
</cp:coreProperties>
</file>