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" w:hanging="49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（第５条関係）　　　　　　　　　　　　　　　　　</w:t>
      </w:r>
    </w:p>
    <w:p>
      <w:pPr>
        <w:pStyle w:val="Normal"/>
        <w:ind w:left="496" w:hanging="496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　</w:t>
      </w:r>
    </w:p>
    <w:p>
      <w:pPr>
        <w:pStyle w:val="Normal"/>
        <w:ind w:left="496" w:hanging="496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496" w:hanging="496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収入状況報告書兼誓約書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ind w:firstLine="24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大江町長　様</w:t>
      </w:r>
    </w:p>
    <w:p>
      <w:pPr>
        <w:pStyle w:val="Normal"/>
        <w:ind w:left="1487" w:firstLine="172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申立人自署・押印）</w:t>
      </w:r>
    </w:p>
    <w:p>
      <w:pPr>
        <w:pStyle w:val="Normal"/>
        <w:ind w:left="1487" w:firstLine="172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住　所</w:t>
      </w:r>
    </w:p>
    <w:p>
      <w:pPr>
        <w:pStyle w:val="Normal"/>
        <w:ind w:left="1487" w:firstLine="172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氏　名　　　　　　　　　　　　　　　　　　㊞</w:t>
      </w:r>
    </w:p>
    <w:p>
      <w:pPr>
        <w:pStyle w:val="Normal"/>
        <w:ind w:left="1487" w:firstLine="1727"/>
        <w:jc w:val="right"/>
        <w:rPr/>
      </w:pP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  <w:sz w:val="22"/>
        </w:rPr>
        <w:t>※自署の場合は押印を省略できます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firstLine="24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下記のとおり無職・無収入であることを報告します。また、本誓約書に記載した内容に間違いないことを誓約します。</w:t>
      </w:r>
    </w:p>
    <w:p>
      <w:pPr>
        <w:pStyle w:val="Normal"/>
        <w:ind w:firstLine="248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8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無職・無収入となった理由等</w:t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　無職・無収入となった時期　　　　　　　年　　月　　日か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>　理由等（事情、現在の生活状況、扶養状況　等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雇用保険受給状況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□　受給している（雇用保険受給資格者証の写しを添付してください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□　受給していない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□　申請中（離職票の写しを添付してください）</w:t>
      </w:r>
    </w:p>
    <w:p>
      <w:pPr>
        <w:pStyle w:val="Normal"/>
        <w:rPr/>
      </w:pPr>
      <w:r>
        <w:rPr>
          <w:rFonts w:cs="ＭＳ 明朝;MS Mincho"/>
          <w:color w:val="000000"/>
        </w:rPr>
        <w:t>　　□　受給終了（　　　年　　月　　日まで受給）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注意事項）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476" w:hanging="228"/>
        <w:rPr/>
      </w:pPr>
      <w:r>
        <w:rPr>
          <w:rFonts w:cs="ＭＳ 明朝;MS Mincho"/>
          <w:color w:val="000000"/>
          <w:sz w:val="22"/>
        </w:rPr>
        <w:t>・　専業主婦（夫）等で、所得証明書等により無収入であることが確認できる方は、本書類の提出は必要あり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7" w:hanging="227"/>
    </w:pPr>
    <w:rPr>
      <w:rFonts w:cs="Courier New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15:00Z</dcterms:created>
  <dc:creator>U000171</dc:creator>
  <dc:description/>
  <cp:keywords/>
  <dc:language>en-US</dc:language>
  <cp:lastModifiedBy>U1808</cp:lastModifiedBy>
  <cp:lastPrinted>2017-01-06T16:47:00Z</cp:lastPrinted>
  <dcterms:modified xsi:type="dcterms:W3CDTF">2022-07-14T01:16:00Z</dcterms:modified>
  <cp:revision>26</cp:revision>
  <dc:subject/>
  <dc:title>南あわじ市新婚世帯家賃補助要綱</dc:title>
</cp:coreProperties>
</file>