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1080135</wp:posOffset>
            </wp:positionV>
            <wp:extent cx="146050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6541770</wp:posOffset>
                </wp:positionV>
                <wp:extent cx="226060" cy="2311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25pt;margin-top:515.1pt;width:17.75pt;height:18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6742430</wp:posOffset>
                </wp:positionV>
                <wp:extent cx="507365" cy="472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9pt;margin-top:530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7495</wp:posOffset>
                </wp:positionH>
                <wp:positionV relativeFrom="paragraph">
                  <wp:posOffset>7214870</wp:posOffset>
                </wp:positionV>
                <wp:extent cx="1592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568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1185</wp:posOffset>
                </wp:positionH>
                <wp:positionV relativeFrom="paragraph">
                  <wp:posOffset>6313805</wp:posOffset>
                </wp:positionV>
                <wp:extent cx="931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497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5833745</wp:posOffset>
                </wp:positionV>
                <wp:extent cx="500380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459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6069965</wp:posOffset>
                </wp:positionV>
                <wp:extent cx="299085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477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48665</wp:posOffset>
                </wp:positionH>
                <wp:positionV relativeFrom="paragraph">
                  <wp:posOffset>6463665</wp:posOffset>
                </wp:positionV>
                <wp:extent cx="1303655" cy="2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95pt;margin-top:508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270</wp:posOffset>
                </wp:positionH>
                <wp:positionV relativeFrom="paragraph">
                  <wp:posOffset>-614045</wp:posOffset>
                </wp:positionV>
                <wp:extent cx="2566035" cy="478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位　置 図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1:25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37.65pt;mso-wrap-distance-left:9.05pt;mso-wrap-distance-right:9.05pt;mso-wrap-distance-top:0pt;mso-wrap-distance-bottom:0pt;margin-top:-48.35pt;mso-position-vertical-relative:text;margin-left:42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位　置 図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1:2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6629400</wp:posOffset>
                </wp:positionV>
                <wp:extent cx="1536065" cy="537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点より</w:t>
                            </w:r>
                            <w:r>
                              <w:rPr/>
                              <w:t>2.9</w:t>
                            </w:r>
                            <w:r>
                              <w:rPr/>
                              <w:t>ｋｍ地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大規模な法面崩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42.3pt;mso-wrap-distance-left:9.05pt;mso-wrap-distance-right:9.05pt;mso-wrap-distance-top:0pt;mso-wrap-distance-bottom:0pt;margin-top:522pt;mso-position-vertical-relative:text;margin-left:1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点より</w:t>
                      </w:r>
                      <w:r>
                        <w:rPr/>
                        <w:t>2.9</w:t>
                      </w:r>
                      <w:r>
                        <w:rPr/>
                        <w:t>ｋｍ地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大規模な法面崩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0395</wp:posOffset>
                </wp:positionH>
                <wp:positionV relativeFrom="paragraph">
                  <wp:posOffset>5977890</wp:posOffset>
                </wp:positionV>
                <wp:extent cx="877570" cy="294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道長畑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3.2pt;mso-wrap-distance-left:9.05pt;mso-wrap-distance-right:9.05pt;mso-wrap-distance-top:0pt;mso-wrap-distance-bottom:0pt;margin-top:470.7pt;mso-position-vertical-relative:text;margin-left:1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林道長畑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4535</wp:posOffset>
                </wp:positionH>
                <wp:positionV relativeFrom="paragraph">
                  <wp:posOffset>6138545</wp:posOffset>
                </wp:positionV>
                <wp:extent cx="1258570" cy="294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道神通峡連絡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3.2pt;mso-wrap-distance-left:9.05pt;mso-wrap-distance-right:9.05pt;mso-wrap-distance-top:0pt;mso-wrap-distance-bottom:0pt;margin-top:483.35pt;mso-position-vertical-relative:text;margin-left:-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道神通峡連絡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5:00Z</dcterms:created>
  <dc:creator>　</dc:creator>
  <dc:description/>
  <cp:keywords/>
  <dc:language>en-US</dc:language>
  <cp:lastModifiedBy>U2025</cp:lastModifiedBy>
  <cp:lastPrinted>2022-06-13T11:18:00Z</cp:lastPrinted>
  <dcterms:modified xsi:type="dcterms:W3CDTF">2024-10-10T04:27:00Z</dcterms:modified>
  <cp:revision>34</cp:revision>
  <dc:subject/>
  <dc:title/>
</cp:coreProperties>
</file>