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委　任　状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私は、</w:t>
      </w:r>
      <w:r>
        <w:rPr>
          <w:rFonts w:eastAsia="ＭＳ ゴシック;MS Gothic"/>
          <w:sz w:val="22"/>
          <w:u w:val="single"/>
        </w:rPr>
        <w:t>　　　　　　　　　　　　</w:t>
      </w:r>
      <w:r>
        <w:rPr>
          <w:rFonts w:eastAsia="ＭＳ ゴシック;MS Gothic"/>
          <w:sz w:val="22"/>
        </w:rPr>
        <w:t>を代理人に定め、令和７年４月１日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から、令和９年３月３１日までに貴町を相手方とする一切の契約について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権限を委任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１　工事請負契約の入札及び見積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２　工事請負契約の締結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３　工事代金の請求及び受領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４　復代理人選任の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５　その他工事施工に関する一切の件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住　　　　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商号又は名称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　　　　　　　　　</w:t>
      </w: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　　　　　　　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大　江　町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30:00Z</dcterms:created>
  <dc:creator> </dc:creator>
  <dc:description/>
  <cp:keywords/>
  <dc:language>en-US</dc:language>
  <cp:lastModifiedBy>u2304</cp:lastModifiedBy>
  <cp:lastPrinted>2005-01-05T10:30:00Z</cp:lastPrinted>
  <dcterms:modified xsi:type="dcterms:W3CDTF">2024-12-06T07:11:00Z</dcterms:modified>
  <cp:revision>7</cp:revision>
  <dc:subject/>
  <dc:title>使用印鑑届</dc:title>
</cp:coreProperties>
</file>