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江町乗り合いタクシー利用登録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9"/>
        <w:rPr>
          <w:sz w:val="22"/>
          <w:szCs w:val="22"/>
        </w:rPr>
      </w:pP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0"/>
        <w:rPr>
          <w:sz w:val="22"/>
          <w:szCs w:val="22"/>
        </w:rPr>
      </w:pPr>
      <w:r>
        <w:rPr>
          <w:sz w:val="22"/>
          <w:szCs w:val="22"/>
        </w:rPr>
        <w:t>私は、乗り合いタクシーの運行方法及び利用方法を了解のうえ、下記のとおり利用登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申請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　なお、乗り合いタクシーの予約受付事務が円滑に実施されるよう、申請書太線内に記入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する個人情報を運行事業者に送付することについて、異議なく同意します。</w:t>
      </w:r>
    </w:p>
    <w:p>
      <w:pPr>
        <w:pStyle w:val="Normal"/>
        <w:ind w:right="6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5" w:hanging="0"/>
        <w:jc w:val="right"/>
        <w:rPr/>
      </w:pPr>
      <w:r>
        <w:rPr/>
      </w:r>
    </w:p>
    <w:p>
      <w:pPr>
        <w:pStyle w:val="Normal"/>
        <w:ind w:left="230" w:right="17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72516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4"/>
                              <w:gridCol w:w="660"/>
                              <w:gridCol w:w="660"/>
                              <w:gridCol w:w="15"/>
                              <w:gridCol w:w="418"/>
                              <w:gridCol w:w="227"/>
                              <w:gridCol w:w="146"/>
                              <w:gridCol w:w="374"/>
                              <w:gridCol w:w="140"/>
                              <w:gridCol w:w="234"/>
                              <w:gridCol w:w="221"/>
                              <w:gridCol w:w="344"/>
                              <w:gridCol w:w="347"/>
                              <w:gridCol w:w="347"/>
                              <w:gridCol w:w="348"/>
                              <w:gridCol w:w="2080"/>
                              <w:gridCol w:w="1696"/>
                              <w:gridCol w:w="1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登録№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7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254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57"/>
                                    <w:rPr/>
                                  </w:pPr>
                                  <w:r>
                                    <w:rPr/>
                                    <w:t>令和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612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11" w:hanging="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11" w:hanging="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11" w:hanging="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8"/>
                                    <w:rPr>
                                      <w:position w:val="11"/>
                                    </w:rPr>
                                  </w:pPr>
                                  <w:r>
                                    <w:rPr/>
                                    <w:t>地区名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position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</w:rPr>
                                    <w:t>利用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4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正・昭和・平成・令和　　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（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</w:rPr>
                                    <w:t>（ご自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（携帯電話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30pt;mso-wrap-distance-left:7.1pt;mso-wrap-distance-right:7.1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4"/>
                        <w:gridCol w:w="660"/>
                        <w:gridCol w:w="660"/>
                        <w:gridCol w:w="15"/>
                        <w:gridCol w:w="418"/>
                        <w:gridCol w:w="227"/>
                        <w:gridCol w:w="146"/>
                        <w:gridCol w:w="374"/>
                        <w:gridCol w:w="140"/>
                        <w:gridCol w:w="234"/>
                        <w:gridCol w:w="221"/>
                        <w:gridCol w:w="344"/>
                        <w:gridCol w:w="347"/>
                        <w:gridCol w:w="347"/>
                        <w:gridCol w:w="348"/>
                        <w:gridCol w:w="2080"/>
                        <w:gridCol w:w="1696"/>
                        <w:gridCol w:w="1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登録№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7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254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57"/>
                              <w:rPr/>
                            </w:pPr>
                            <w:r>
                              <w:rPr/>
                              <w:t>令和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612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11" w:hanging="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11" w:hanging="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11" w:hanging="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38"/>
                              <w:rPr>
                                <w:position w:val="11"/>
                              </w:rPr>
                            </w:pPr>
                            <w:r>
                              <w:rPr/>
                              <w:t>地区名（　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position w:val="11"/>
                              </w:rPr>
                            </w:pPr>
                            <w:r>
                              <w:rPr>
                                <w:kern w:val="0"/>
                                <w:position w:val="11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38"/>
                                <w:kern w:val="0"/>
                              </w:rPr>
                              <w:t>（フリガナ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</w:rPr>
                              <w:t>利用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4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男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34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正・昭和・平成・令和　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（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才）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3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</w:rPr>
                              <w:t>（ご自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　　　　　　　－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3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38"/>
                                <w:kern w:val="0"/>
                              </w:rPr>
                              <w:t>（携帯電話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7620</wp:posOffset>
                </wp:positionV>
                <wp:extent cx="325120" cy="2146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69pt;mso-wrap-distance-left:9.05pt;mso-wrap-distance-right:9.05pt;mso-wrap-distance-top:0pt;mso-wrap-distance-bottom:0pt;margin-top:-0.6pt;mso-position-vertical-relative:text;margin-left:1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-7620</wp:posOffset>
                </wp:positionV>
                <wp:extent cx="325120" cy="21463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69pt;mso-wrap-distance-left:9.05pt;mso-wrap-distance-right:9.05pt;mso-wrap-distance-top:0pt;mso-wrap-distance-bottom:0pt;margin-top:-0.6pt;mso-position-vertical-relative:text;margin-left:24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906905</wp:posOffset>
                </wp:positionV>
                <wp:extent cx="1702435" cy="2317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18.25pt;mso-wrap-distance-left:9.05pt;mso-wrap-distance-right:9.05pt;mso-wrap-distance-top:0pt;mso-wrap-distance-bottom:0pt;margin-top:150.15pt;mso-position-vertical-relative:text;margin-left:1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1694180</wp:posOffset>
                </wp:positionV>
                <wp:extent cx="1702435" cy="2317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18.25pt;mso-wrap-distance-left:9.05pt;mso-wrap-distance-right:9.05pt;mso-wrap-distance-top:0pt;mso-wrap-distance-bottom:0pt;margin-top:133.4pt;mso-position-vertical-relative:text;margin-left:1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-7620</wp:posOffset>
                </wp:positionV>
                <wp:extent cx="1396365" cy="2432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9.15pt;mso-wrap-distance-left:9.05pt;mso-wrap-distance-right:9.05pt;mso-wrap-distance-top:0pt;mso-wrap-distance-bottom:0pt;margin-top:-0.6pt;mso-position-vertical-relative:text;margin-left:3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056005</wp:posOffset>
                </wp:positionV>
                <wp:extent cx="1090295" cy="23177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8.25pt;mso-wrap-distance-left:9.05pt;mso-wrap-distance-right:9.05pt;mso-wrap-distance-top:0pt;mso-wrap-distance-bottom:0pt;margin-top:83.15pt;mso-position-vertical-relative:text;margin-left:2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-7620</wp:posOffset>
                </wp:positionV>
                <wp:extent cx="784225" cy="172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135.5pt;mso-wrap-distance-left:9.05pt;mso-wrap-distance-right:9.05pt;mso-wrap-distance-top:0pt;mso-wrap-distance-bottom:0pt;margin-top:-0.6pt;mso-position-vertical-relative:text;margin-left:3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レ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-7620</wp:posOffset>
                </wp:positionV>
                <wp:extent cx="1855470" cy="1720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国民健康保険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高齢受給者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後期高齢者医療保険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年金手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官公庁からの発行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公共料金領収書・請求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その他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35.5pt;mso-wrap-distance-left:9.05pt;mso-wrap-distance-right:9.05pt;mso-wrap-distance-top:0pt;mso-wrap-distance-bottom:0pt;margin-top:-0.6pt;mso-position-vertical-relative:text;margin-left: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国民健康保険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高齢受給者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後期高齢者医療保険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年金手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運転免許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官公庁からの発行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公共料金領収書・請求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その他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1694180</wp:posOffset>
                </wp:positionV>
                <wp:extent cx="935355" cy="2317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8.25pt;mso-wrap-distance-left:9.05pt;mso-wrap-distance-right:9.05pt;mso-wrap-distance-top:0pt;mso-wrap-distance-bottom:0pt;margin-top:133.4pt;mso-position-vertical-relative:text;margin-left:3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受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付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1906905</wp:posOffset>
                </wp:positionV>
                <wp:extent cx="935355" cy="231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8.25pt;mso-wrap-distance-left:9.05pt;mso-wrap-distance-right:9.05pt;mso-wrap-distance-top:0pt;mso-wrap-distance-bottom:0pt;margin-top:150.15pt;mso-position-vertical-relative:text;margin-left:3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-7620</wp:posOffset>
                </wp:positionV>
                <wp:extent cx="1090295" cy="2317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8.25pt;mso-wrap-distance-left:9.05pt;mso-wrap-distance-right:9.05pt;mso-wrap-distance-top:0pt;mso-wrap-distance-bottom:0pt;margin-top:-0.6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収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受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205105</wp:posOffset>
                </wp:positionV>
                <wp:extent cx="1090295" cy="2317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8.25pt;mso-wrap-distance-left:9.05pt;mso-wrap-distance-right:9.05pt;mso-wrap-distance-top:0pt;mso-wrap-distance-bottom:0pt;margin-top:16.15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容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417830</wp:posOffset>
                </wp:positionV>
                <wp:extent cx="1090295" cy="2317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データ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8.25pt;mso-wrap-distance-left:9.05pt;mso-wrap-distance-right:9.05pt;mso-wrap-distance-top:0pt;mso-wrap-distance-bottom:0pt;margin-top:32.9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データ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417830</wp:posOffset>
                </wp:positionV>
                <wp:extent cx="1396365" cy="231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8.25pt;mso-wrap-distance-left:9.05pt;mso-wrap-distance-right:9.05pt;mso-wrap-distance-top:0pt;mso-wrap-distance-bottom:0pt;margin-top:32.9pt;mso-position-vertical-relative:text;margin-left:3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ragraph">
                  <wp:posOffset>205105</wp:posOffset>
                </wp:positionV>
                <wp:extent cx="1396365" cy="2317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8.25pt;mso-wrap-distance-left:9.05pt;mso-wrap-distance-right:9.05pt;mso-wrap-distance-top:0pt;mso-wrap-distance-bottom:0pt;margin-top:16.15pt;mso-position-vertical-relative:text;margin-left:3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630555</wp:posOffset>
                </wp:positionV>
                <wp:extent cx="1090295" cy="4445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運行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5pt;mso-wrap-distance-left:9.05pt;mso-wrap-distance-right:9.05pt;mso-wrap-distance-top:0pt;mso-wrap-distance-bottom:0pt;margin-top:49.65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運行事業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へ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630555</wp:posOffset>
                </wp:positionV>
                <wp:extent cx="1396365" cy="444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5pt;mso-wrap-distance-left:9.05pt;mso-wrap-distance-right:9.05pt;mso-wrap-distance-top:0pt;mso-wrap-distance-bottom:0pt;margin-top:49.65pt;mso-position-vertical-relative:text;margin-left:35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1056005</wp:posOffset>
                </wp:positionV>
                <wp:extent cx="1396365" cy="2387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8.8pt;mso-wrap-distance-left:9.05pt;mso-wrap-distance-right:9.05pt;mso-wrap-distance-top:0pt;mso-wrap-distance-bottom:0pt;margin-top:83.15pt;mso-position-vertical-relative:text;margin-left:35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1520</wp:posOffset>
                </wp:positionH>
                <wp:positionV relativeFrom="paragraph">
                  <wp:posOffset>1268730</wp:posOffset>
                </wp:positionV>
                <wp:extent cx="1396365" cy="869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8.5pt;mso-wrap-distance-left:9.05pt;mso-wrap-distance-right:9.05pt;mso-wrap-distance-top:0pt;mso-wrap-distance-bottom:0pt;margin-top:99.9pt;mso-position-vertical-relative:text;margin-left:3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1268730</wp:posOffset>
                </wp:positionV>
                <wp:extent cx="1090295" cy="869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記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8.5pt;mso-wrap-distance-left:9.05pt;mso-wrap-distance-right:9.05pt;mso-wrap-distance-top:0pt;mso-wrap-distance-bottom:0pt;margin-top:99.9pt;mso-position-vertical-relative:text;margin-left:2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  </dc:creator>
  <dc:description/>
  <cp:keywords/>
  <dc:language>en-US</dc:language>
  <cp:lastModifiedBy>U1541</cp:lastModifiedBy>
  <cp:lastPrinted>2011-05-31T17:01:00Z</cp:lastPrinted>
  <dcterms:modified xsi:type="dcterms:W3CDTF">2020-07-27T08:37:00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1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3(11.0.6359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0</vt:lpwstr>
  </property>
  <property fmtid="{D5CDD505-2E9C-101B-9397-08002B2CF9AE}" pid="11" name="fsk-hyouki">
    <vt:lpwstr>附　則</vt:lpwstr>
  </property>
  <property fmtid="{D5CDD505-2E9C-101B-9397-08002B2CF9AE}" pid="12" name="gyousuu">
    <vt:lpwstr>41</vt:lpwstr>
  </property>
  <property fmtid="{D5CDD505-2E9C-101B-9397-08002B2CF9AE}" pid="13" name="h-position">
    <vt:lpwstr>2</vt:lpwstr>
  </property>
  <property fmtid="{D5CDD505-2E9C-101B-9397-08002B2CF9AE}" pid="14" name="hatsurei">
    <vt:lpwstr>平成１９年告示第２４５号</vt:lpwstr>
  </property>
  <property fmtid="{D5CDD505-2E9C-101B-9397-08002B2CF9AE}" pid="15" name="hou_cd">
    <vt:lpwstr>H419902500245       </vt:lpwstr>
  </property>
  <property fmtid="{D5CDD505-2E9C-101B-9397-08002B2CF9AE}" pid="16" name="hou_mei">
    <vt:lpwstr>長浜市デマンド型乗合タクシー運行要綱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5203A</vt:lpwstr>
  </property>
  <property fmtid="{D5CDD505-2E9C-101B-9397-08002B2CF9AE}" pid="21" name="jyoukougou-style">
    <vt:lpwstr>3</vt:lpwstr>
  </property>
  <property fmtid="{D5CDD505-2E9C-101B-9397-08002B2CF9AE}" pid="22" name="kai_hou_cd">
    <vt:lpwstr>R-20100113-001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0</vt:lpwstr>
  </property>
  <property fmtid="{D5CDD505-2E9C-101B-9397-08002B2CF9AE}" pid="26" name="margin-right">
    <vt:lpwstr>20</vt:lpwstr>
  </property>
  <property fmtid="{D5CDD505-2E9C-101B-9397-08002B2CF9AE}" pid="27" name="margin-top">
    <vt:lpwstr>30</vt:lpwstr>
  </property>
  <property fmtid="{D5CDD505-2E9C-101B-9397-08002B2CF9AE}" pid="28" name="mojisuu">
    <vt:lpwstr>44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長浜市デマンド型乗合タクシー運行要綱の一部改正（企画調整　佐金）</vt:lpwstr>
  </property>
  <property fmtid="{D5CDD505-2E9C-101B-9397-08002B2CF9AE}" pid="40" name="ritsu_no">
    <vt:lpwstr>R-20100113-001</vt:lpwstr>
  </property>
  <property fmtid="{D5CDD505-2E9C-101B-9397-08002B2CF9AE}" pid="41" name="ritsumot_sed_eda">
    <vt:lpwstr>0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２年１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houki</vt:lpwstr>
  </property>
  <property fmtid="{D5CDD505-2E9C-101B-9397-08002B2CF9AE}" pid="47" name="zenhan-henkan-kbn">
    <vt:lpwstr>1</vt:lpwstr>
  </property>
  <property fmtid="{D5CDD505-2E9C-101B-9397-08002B2CF9AE}" pid="48" name="zt_sko_ymd">
    <vt:lpwstr>平成２２年１月１日</vt:lpwstr>
  </property>
</Properties>
</file>