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080135</wp:posOffset>
            </wp:positionV>
            <wp:extent cx="146050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6313805</wp:posOffset>
                </wp:positionV>
                <wp:extent cx="1480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497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805</wp:posOffset>
                </wp:positionH>
                <wp:positionV relativeFrom="paragraph">
                  <wp:posOffset>5833745</wp:posOffset>
                </wp:positionV>
                <wp:extent cx="501015" cy="480695"/>
                <wp:effectExtent l="0" t="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48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459.35pt;width:39.4pt;height:37.7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510</wp:posOffset>
                </wp:positionH>
                <wp:positionV relativeFrom="paragraph">
                  <wp:posOffset>6699250</wp:posOffset>
                </wp:positionV>
                <wp:extent cx="264795" cy="437515"/>
                <wp:effectExtent l="0" t="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960" cy="43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527.5pt;width:20.75pt;height:34.3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7133590</wp:posOffset>
                </wp:positionV>
                <wp:extent cx="1304290" cy="317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464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561.7pt;width:102.7pt;height:0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4985385</wp:posOffset>
                </wp:positionV>
                <wp:extent cx="973455" cy="81915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290">
                              <a:moveTo>
                                <a:pt x="1533" y="0"/>
                              </a:moveTo>
                              <a:lnTo>
                                <a:pt x="1376" y="0"/>
                              </a:lnTo>
                              <a:lnTo>
                                <a:pt x="588" y="991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290" path="m1533,0l1376,0l588,991l0,1290e" stroked="t" o:allowincell="f" style="position:absolute;margin-left:51pt;margin-top:392.55pt;width:76.6pt;height:64.45pt;mso-wrap-style:none;v-text-anchor:middle">
                <v:fill o:detectmouseclick="t" on="false"/>
                <v:stroke color="#00b05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5767705</wp:posOffset>
                </wp:positionV>
                <wp:extent cx="27305" cy="674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454.15pt;width:0pt;height:0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4954270</wp:posOffset>
                </wp:positionV>
                <wp:extent cx="368935" cy="384810"/>
                <wp:effectExtent l="10795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38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390.1pt;width:29.05pt;height:30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</wp:posOffset>
                </wp:positionH>
                <wp:positionV relativeFrom="paragraph">
                  <wp:posOffset>4954270</wp:posOffset>
                </wp:positionV>
                <wp:extent cx="65087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390.1pt;width:51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270</wp:posOffset>
                </wp:positionH>
                <wp:positionV relativeFrom="paragraph">
                  <wp:posOffset>-614045</wp:posOffset>
                </wp:positionV>
                <wp:extent cx="2566035" cy="478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位　置 図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1:25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37.65pt;mso-wrap-distance-left:9.05pt;mso-wrap-distance-right:9.05pt;mso-wrap-distance-top:0pt;mso-wrap-distance-bottom:0pt;margin-top:-48.35pt;mso-position-vertical-relative:text;margin-left:4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位　置 図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1:2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5704205</wp:posOffset>
                </wp:positionV>
                <wp:extent cx="1414780" cy="568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道長畑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終日全面通行止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44.75pt;mso-wrap-distance-left:9.05pt;mso-wrap-distance-right:9.05pt;mso-wrap-distance-top:0pt;mso-wrap-distance-bottom:0pt;margin-top:449.15pt;mso-position-vertical-relative:text;margin-left:1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道長畑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終日全面通行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6804025</wp:posOffset>
                </wp:positionV>
                <wp:extent cx="125857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道神通峡連絡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3.2pt;mso-wrap-distance-left:9.05pt;mso-wrap-distance-right:9.05pt;mso-wrap-distance-top:0pt;mso-wrap-distance-bottom:0pt;margin-top:535.75pt;mso-position-vertical-relative:text;margin-left:8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道神通峡連絡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622800</wp:posOffset>
                </wp:positionV>
                <wp:extent cx="619125" cy="294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回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3.2pt;mso-wrap-distance-left:9.05pt;mso-wrap-distance-right:9.05pt;mso-wrap-distance-top:0pt;mso-wrap-distance-bottom:0pt;margin-top:364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回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5:00Z</dcterms:created>
  <dc:creator>　</dc:creator>
  <dc:description/>
  <cp:keywords/>
  <dc:language>en-US</dc:language>
  <cp:lastModifiedBy>U2025</cp:lastModifiedBy>
  <cp:lastPrinted>2025-05-20T16:58:00Z</cp:lastPrinted>
  <dcterms:modified xsi:type="dcterms:W3CDTF">2025-05-20T08:00:00Z</dcterms:modified>
  <cp:revision>37</cp:revision>
  <dc:subject/>
  <dc:title/>
</cp:coreProperties>
</file>