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　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１号（第４条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 w:val="32"/>
          <w:szCs w:val="32"/>
        </w:rPr>
        <w:t>大江町農業委員推薦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江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は、下記の者を大江町農業委員会の委員候補者として推薦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1440" w:firstLine="1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７年　　月　　日</w:t>
      </w:r>
    </w:p>
    <w:p>
      <w:pPr>
        <w:pStyle w:val="Normal"/>
        <w:overflowPunct w:val="false"/>
        <w:ind w:right="1440" w:firstLine="12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193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推薦者</w:t>
      </w: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代表者</w:t>
      </w: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  <w:t>)</w:t>
      </w:r>
    </w:p>
    <w:p>
      <w:pPr>
        <w:pStyle w:val="Normal"/>
        <w:overflowPunct w:val="false"/>
        <w:ind w:firstLine="2208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住　所（所在地）　　　　　　　　　　　　　　　　　　　</w:t>
      </w:r>
    </w:p>
    <w:p>
      <w:pPr>
        <w:pStyle w:val="Normal"/>
        <w:overflowPunct w:val="false"/>
        <w:ind w:firstLine="2208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名称・役職名</w:t>
      </w:r>
    </w:p>
    <w:p>
      <w:pPr>
        <w:pStyle w:val="Normal"/>
        <w:overflowPunct w:val="false"/>
        <w:ind w:firstLine="2208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氏　名　　　　　　　　　　　　　　　　　㊞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 xml:space="preserve">　　　　　　　　　　　　　　　　             </w:t>
      </w: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（ほか　　人）</w:t>
      </w:r>
    </w:p>
    <w:p>
      <w:pPr>
        <w:pStyle w:val="Normal"/>
        <w:overflowPunct w:val="false"/>
        <w:ind w:firstLine="2208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職業　　　　　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年齢　　歳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性別　男・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被推薦者</w:t>
      </w:r>
    </w:p>
    <w:p>
      <w:pPr>
        <w:pStyle w:val="Normal"/>
        <w:overflowPunct w:val="false"/>
        <w:ind w:firstLine="55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55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氏　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55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推薦の理由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〈被推薦者に関する事項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1417"/>
        <w:gridCol w:w="1701"/>
      </w:tblGrid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業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１　個人農業者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専業、兼業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２　農業法人構成員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役員、従業員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３　農業以外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具体的に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男 ・ 女</w:t>
            </w:r>
          </w:p>
        </w:tc>
      </w:tr>
      <w:tr>
        <w:trPr>
          <w:trHeight w:val="73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生</w:t>
            </w:r>
          </w:p>
        </w:tc>
      </w:tr>
      <w:tr>
        <w:trPr>
          <w:trHeight w:val="72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認定農業者か否かの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・認定農業者である　・認定農業者でない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・認定農業者申請中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申請日　　年　　月　　日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経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主な役職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農業経営の状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農業者は記入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耕作面積、作物等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被推薦者を大江町農地利用最適化推進委員へ推薦</w:t>
            </w:r>
          </w:p>
          <w:p>
            <w:pPr>
              <w:pStyle w:val="Normal"/>
              <w:overflowPunct w:val="false"/>
              <w:ind w:firstLine="46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（ している・していない 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〈推薦者に関する事項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3"/>
        <w:gridCol w:w="2518"/>
        <w:gridCol w:w="1364"/>
      </w:tblGrid>
      <w:tr>
        <w:trPr>
          <w:trHeight w:val="443" w:hRule="atLeast"/>
        </w:trPr>
        <w:tc>
          <w:tcPr>
            <w:tcW w:w="8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団体等記入欄</w:t>
            </w:r>
          </w:p>
        </w:tc>
      </w:tr>
      <w:tr>
        <w:trPr>
          <w:trHeight w:val="49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目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構成員の人数</w:t>
            </w:r>
          </w:p>
        </w:tc>
      </w:tr>
      <w:tr>
        <w:trPr>
          <w:trHeight w:val="468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構成員たる資格</w:t>
            </w:r>
          </w:p>
        </w:tc>
      </w:tr>
      <w:tr>
        <w:trPr>
          <w:trHeight w:val="561" w:hRule="atLeast"/>
        </w:trPr>
        <w:tc>
          <w:tcPr>
            <w:tcW w:w="8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推薦者記載欄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年齢　　　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男・女</w:t>
            </w:r>
          </w:p>
        </w:tc>
      </w:tr>
      <w:tr>
        <w:trPr>
          <w:trHeight w:val="255" w:hRule="atLeast"/>
        </w:trPr>
        <w:tc>
          <w:tcPr>
            <w:tcW w:w="8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年齢　　　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男・女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tbl>
      <w:tblPr>
        <w:tblW w:w="898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408"/>
        <w:gridCol w:w="2551"/>
        <w:gridCol w:w="1418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年齢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男・女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tbl>
      <w:tblPr>
        <w:tblW w:w="898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408"/>
        <w:gridCol w:w="2551"/>
        <w:gridCol w:w="1418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年齢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男・女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39:00Z</dcterms:created>
  <dc:creator>大江町農業委員会</dc:creator>
  <dc:description/>
  <cp:keywords/>
  <dc:language>en-US</dc:language>
  <cp:lastModifiedBy>U2016</cp:lastModifiedBy>
  <cp:lastPrinted>2015-12-18T09:37:00Z</cp:lastPrinted>
  <dcterms:modified xsi:type="dcterms:W3CDTF">2025-06-24T00:18:00Z</dcterms:modified>
  <cp:revision>3</cp:revision>
  <dc:subject/>
  <dc:title/>
</cp:coreProperties>
</file>