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　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２号（第５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 w:val="32"/>
          <w:szCs w:val="32"/>
        </w:rPr>
        <w:t>大江町農業委員会委員候補者応募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大江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私は、大江町農業委員会の委員の職務に尽力することを誓い、委員候補　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者に応募します。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960" w:firstLine="12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住　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氏　名　　　　　　　　　　　　　　　　㊞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1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応募の理由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417"/>
        <w:gridCol w:w="1701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１　個人農業者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専業、兼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２　農業法人構成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役員、従業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３　農業以外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具体的に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男 ・ 女</w:t>
            </w:r>
          </w:p>
        </w:tc>
      </w:tr>
      <w:tr>
        <w:trPr>
          <w:trHeight w:val="73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</w:t>
            </w:r>
          </w:p>
        </w:tc>
      </w:tr>
      <w:tr>
        <w:trPr>
          <w:trHeight w:val="72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認定農業者か否かの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・認定農業者である　・認定農業者でない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・認定農業者申請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申請日　　年　　月　　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経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主な役職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経営の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者は記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耕作面積、作物等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大江町農地利用最適化推進委員に応募している</w:t>
            </w:r>
          </w:p>
          <w:p>
            <w:pPr>
              <w:pStyle w:val="Normal"/>
              <w:overflowPunct w:val="false"/>
              <w:ind w:firstLine="5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（ はい ・ いいえ ）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54:00Z</dcterms:created>
  <dc:creator>大江町農業委員会</dc:creator>
  <dc:description/>
  <cp:keywords/>
  <dc:language>en-US</dc:language>
  <cp:lastModifiedBy>U2016</cp:lastModifiedBy>
  <cp:lastPrinted>2015-12-18T09:35:00Z</cp:lastPrinted>
  <dcterms:modified xsi:type="dcterms:W3CDTF">2025-06-24T00:19:00Z</dcterms:modified>
  <cp:revision>3</cp:revision>
  <dc:subject/>
  <dc:title/>
</cp:coreProperties>
</file>