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別　記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様式第２号（第５条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spacing w:val="18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spacing w:val="8"/>
          <w:kern w:val="0"/>
          <w:sz w:val="32"/>
          <w:szCs w:val="32"/>
        </w:rPr>
        <w:t>大江町農地利用最適化推進委員応募申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spacing w:val="18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b/>
          <w:color w:val="000000"/>
          <w:spacing w:val="18"/>
          <w:kern w:val="0"/>
          <w:sz w:val="24"/>
          <w:szCs w:val="24"/>
        </w:rPr>
      </w:r>
    </w:p>
    <w:p>
      <w:pPr>
        <w:pStyle w:val="Normal"/>
        <w:overflowPunct w:val="false"/>
        <w:ind w:firstLine="720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大江町農業委員会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  <w:szCs w:val="24"/>
        </w:rPr>
      </w:r>
    </w:p>
    <w:p>
      <w:pPr>
        <w:pStyle w:val="Normal"/>
        <w:overflowPunct w:val="false"/>
        <w:ind w:firstLine="72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私は、大江町農地利用最適化推進委員の職務に尽力することを誓い、推</w:t>
      </w:r>
    </w:p>
    <w:p>
      <w:pPr>
        <w:pStyle w:val="Normal"/>
        <w:overflowPunct w:val="false"/>
        <w:ind w:firstLine="48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進委員候補者に応募します。</w:t>
      </w:r>
    </w:p>
    <w:p>
      <w:pPr>
        <w:pStyle w:val="Normal"/>
        <w:overflowPunct w:val="false"/>
        <w:ind w:right="96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right="960" w:firstLine="120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令和　７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  <w:szCs w:val="24"/>
        </w:rPr>
      </w:r>
    </w:p>
    <w:p>
      <w:pPr>
        <w:pStyle w:val="Normal"/>
        <w:overflowPunct w:val="false"/>
        <w:ind w:firstLine="276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  <w:t>住　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  <w:szCs w:val="24"/>
        </w:rPr>
      </w:r>
    </w:p>
    <w:p>
      <w:pPr>
        <w:pStyle w:val="Normal"/>
        <w:overflowPunct w:val="false"/>
        <w:ind w:firstLine="276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  <w:t>氏　名　　　　　　　　　　　　　　　　㊞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  <w:t>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  <w:szCs w:val="24"/>
        </w:rPr>
      </w:r>
    </w:p>
    <w:p>
      <w:pPr>
        <w:pStyle w:val="Normal"/>
        <w:overflowPunct w:val="false"/>
        <w:ind w:firstLine="276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  <w:u w:val="single"/>
        </w:rPr>
        <w:t>応募する担当区域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  <w:szCs w:val="24"/>
          <w:u w:val="single"/>
        </w:rPr>
      </w:r>
    </w:p>
    <w:p>
      <w:pPr>
        <w:pStyle w:val="Normal"/>
        <w:overflowPunct w:val="false"/>
        <w:ind w:firstLine="276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  <w:u w:val="single"/>
        </w:rPr>
        <w:t>応募の理由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  <w:szCs w:val="24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  <w:t>　</w:t>
      </w:r>
      <w:r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  <w:szCs w:val="24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  <w:t>　</w:t>
      </w:r>
      <w:r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  <w:szCs w:val="24"/>
          <w:u w:val="single"/>
        </w:rPr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261"/>
        <w:gridCol w:w="1417"/>
        <w:gridCol w:w="1701"/>
      </w:tblGrid>
      <w:tr>
        <w:trPr/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職業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１　個人農業者</w:t>
            </w: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  <w:t>専業、兼業</w:t>
            </w: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  <w:t>)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２　農業法人構成員</w:t>
            </w: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  <w:t>役員、従業員</w:t>
            </w: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  <w:t>)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３　農業以外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　　</w:t>
            </w: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  <w:t>具体的に</w:t>
            </w: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　　　　　　　　　　　</w:t>
            </w: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性　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　男 ・ 女</w:t>
            </w:r>
          </w:p>
        </w:tc>
      </w:tr>
      <w:tr>
        <w:trPr>
          <w:trHeight w:val="730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生</w:t>
            </w:r>
          </w:p>
        </w:tc>
      </w:tr>
      <w:tr>
        <w:trPr>
          <w:trHeight w:val="720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経歴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  <w:t>主な役職</w:t>
            </w: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  <w:t>)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  <w:t>農業経営の状況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  <w:t>農業者は記入</w:t>
            </w: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  <w:t>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  <w:t>耕作面積、作物等</w:t>
            </w: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  <w:t>)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大江町農業委員会の委員に応募している（ はい ・ いいえ ）</w:t>
            </w:r>
          </w:p>
        </w:tc>
      </w:tr>
      <w:tr>
        <w:trPr>
          <w:trHeight w:val="70" w:hRule="atLeast"/>
        </w:trPr>
        <w:tc>
          <w:tcPr>
            <w:tcW w:w="83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23:56:00Z</dcterms:created>
  <dc:creator>大江町農業委員会</dc:creator>
  <dc:description/>
  <cp:keywords/>
  <dc:language>en-US</dc:language>
  <cp:lastModifiedBy>U2016</cp:lastModifiedBy>
  <cp:lastPrinted>2015-12-23T09:24:00Z</cp:lastPrinted>
  <dcterms:modified xsi:type="dcterms:W3CDTF">2025-06-24T00:23:00Z</dcterms:modified>
  <cp:revision>5</cp:revision>
  <dc:subject/>
  <dc:title/>
</cp:coreProperties>
</file>