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117983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2.9pt" to="233.95pt,-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-1179830</wp:posOffset>
                </wp:positionV>
                <wp:extent cx="0" cy="3473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2.9pt" to="171pt,-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860</wp:posOffset>
                </wp:positionH>
                <wp:positionV relativeFrom="paragraph">
                  <wp:posOffset>-1118870</wp:posOffset>
                </wp:positionV>
                <wp:extent cx="5715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81.8pt;margin-top:-88.1pt;width: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 opacity="0.3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760095</wp:posOffset>
                </wp:positionH>
                <wp:positionV relativeFrom="paragraph">
                  <wp:posOffset>-5141595</wp:posOffset>
                </wp:positionV>
                <wp:extent cx="842645" cy="986155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8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1553">
                              <a:moveTo>
                                <a:pt x="135" y="8"/>
                              </a:moveTo>
                              <a:lnTo>
                                <a:pt x="1327" y="120"/>
                              </a:lnTo>
                              <a:lnTo>
                                <a:pt x="1327" y="1545"/>
                              </a:lnTo>
                              <a:lnTo>
                                <a:pt x="637" y="1553"/>
                              </a:lnTo>
                              <a:lnTo>
                                <a:pt x="0" y="0"/>
                              </a:lnTo>
                              <a:lnTo>
                                <a:pt x="13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,1553" path="m135,8l1327,120l1327,1545l637,1553l0,0l135,8xe" fillcolor="#ff99cc" stroked="f" o:allowincell="f" style="position:absolute;margin-left:59.85pt;margin-top:-404.85pt;width:66.3pt;height:77.6pt;mso-wrap-style:none;v-text-anchor:middle">
                <v:fill o:detectmouseclick="t" type="solid" color2="#006633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-5066030</wp:posOffset>
                </wp:positionV>
                <wp:extent cx="781050" cy="90297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422">
                              <a:moveTo>
                                <a:pt x="3" y="0"/>
                              </a:moveTo>
                              <a:lnTo>
                                <a:pt x="0" y="1422"/>
                              </a:lnTo>
                              <a:lnTo>
                                <a:pt x="1230" y="1422"/>
                              </a:lnTo>
                              <a:lnTo>
                                <a:pt x="1230" y="139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422" path="m3,0l0,1422l1230,1422l1230,139l3,0xe" fillcolor="#ff99cc" stroked="f" o:allowincell="f" style="position:absolute;margin-left:125.85pt;margin-top:-398.9pt;width:61.45pt;height:71.05pt;mso-wrap-style:none;v-text-anchor:middle">
                <v:fill o:detectmouseclick="t" type="solid" color2="#006633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9345</wp:posOffset>
                </wp:positionH>
                <wp:positionV relativeFrom="paragraph">
                  <wp:posOffset>-4979670</wp:posOffset>
                </wp:positionV>
                <wp:extent cx="833120" cy="814705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8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1283">
                              <a:moveTo>
                                <a:pt x="0" y="0"/>
                              </a:moveTo>
                              <a:lnTo>
                                <a:pt x="562" y="53"/>
                              </a:lnTo>
                              <a:lnTo>
                                <a:pt x="1312" y="135"/>
                              </a:lnTo>
                              <a:lnTo>
                                <a:pt x="1312" y="1283"/>
                              </a:lnTo>
                              <a:lnTo>
                                <a:pt x="0" y="12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1283" path="m0,0l562,53l1312,135l1312,1283l0,1283l0,0xe" fillcolor="#ff99cc" stroked="f" o:allowincell="f" style="position:absolute;margin-left:187.35pt;margin-top:-392.1pt;width:65.55pt;height:64.1pt;mso-wrap-style:none;v-text-anchor:middle">
                <v:fill o:detectmouseclick="t" type="solid" color2="#006633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2465</wp:posOffset>
                </wp:positionH>
                <wp:positionV relativeFrom="paragraph">
                  <wp:posOffset>-4882515</wp:posOffset>
                </wp:positionV>
                <wp:extent cx="889000" cy="73025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3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150">
                              <a:moveTo>
                                <a:pt x="10" y="0"/>
                              </a:moveTo>
                              <a:lnTo>
                                <a:pt x="1400" y="130"/>
                              </a:lnTo>
                              <a:lnTo>
                                <a:pt x="1400" y="1150"/>
                              </a:lnTo>
                              <a:lnTo>
                                <a:pt x="0" y="115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150" path="m10,0l1400,130l1400,1150l0,1150l10,0xe" fillcolor="#ff99cc" stroked="f" o:allowincell="f" style="position:absolute;margin-left:252.95pt;margin-top:-384.45pt;width:69.95pt;height:57.45pt;mso-wrap-style:none;v-text-anchor:middle">
                <v:fill o:detectmouseclick="t" type="solid" color2="#006633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665</wp:posOffset>
                </wp:positionH>
                <wp:positionV relativeFrom="paragraph">
                  <wp:posOffset>-3949065</wp:posOffset>
                </wp:positionV>
                <wp:extent cx="1009650" cy="622300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980">
                              <a:moveTo>
                                <a:pt x="0" y="0"/>
                              </a:moveTo>
                              <a:lnTo>
                                <a:pt x="1580" y="0"/>
                              </a:lnTo>
                              <a:lnTo>
                                <a:pt x="1590" y="970"/>
                              </a:lnTo>
                              <a:lnTo>
                                <a:pt x="390" y="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980" path="m0,0l1580,0l1590,970l390,980l0,0xe" fillcolor="#ff99cc" stroked="f" o:allowincell="f" style="position:absolute;margin-left:98.95pt;margin-top:-310.95pt;width:79.45pt;height:48.95pt;mso-wrap-style:none;v-text-anchor:middle">
                <v:fill o:detectmouseclick="t" type="solid" color2="#006633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9965</wp:posOffset>
                </wp:positionH>
                <wp:positionV relativeFrom="paragraph">
                  <wp:posOffset>-3949065</wp:posOffset>
                </wp:positionV>
                <wp:extent cx="958850" cy="622300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0" h="980">
                              <a:moveTo>
                                <a:pt x="0" y="0"/>
                              </a:moveTo>
                              <a:lnTo>
                                <a:pt x="1510" y="0"/>
                              </a:lnTo>
                              <a:lnTo>
                                <a:pt x="1510" y="980"/>
                              </a:lnTo>
                              <a:lnTo>
                                <a:pt x="0" y="9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0,980" path="m0,0l1510,0l1510,980l0,970l0,0xe" fillcolor="#ff99cc" stroked="f" o:allowincell="f" style="position:absolute;margin-left:177.95pt;margin-top:-310.95pt;width:75.45pt;height:48.95pt;mso-wrap-style:none;v-text-anchor:middle">
                <v:fill o:detectmouseclick="t" type="solid" color2="#006633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2465</wp:posOffset>
                </wp:positionH>
                <wp:positionV relativeFrom="paragraph">
                  <wp:posOffset>-3955415</wp:posOffset>
                </wp:positionV>
                <wp:extent cx="889000" cy="63500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000">
                              <a:moveTo>
                                <a:pt x="10" y="10"/>
                              </a:moveTo>
                              <a:lnTo>
                                <a:pt x="1400" y="0"/>
                              </a:lnTo>
                              <a:lnTo>
                                <a:pt x="1400" y="780"/>
                              </a:lnTo>
                              <a:lnTo>
                                <a:pt x="1061" y="771"/>
                              </a:lnTo>
                              <a:lnTo>
                                <a:pt x="1250" y="810"/>
                              </a:lnTo>
                              <a:lnTo>
                                <a:pt x="1240" y="1000"/>
                              </a:lnTo>
                              <a:lnTo>
                                <a:pt x="0" y="100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000" path="m10,10l1400,0l1400,780l1061,771l1250,810l1240,1000l0,1000l10,10xe" fillcolor="#ff99cc" stroked="f" o:allowincell="f" style="position:absolute;margin-left:252.95pt;margin-top:-311.45pt;width:69.95pt;height:49.95pt;mso-wrap-style:none;v-text-anchor:middle">
                <v:fill o:detectmouseclick="t" type="solid" color2="#006633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-3114040</wp:posOffset>
                </wp:positionV>
                <wp:extent cx="1538605" cy="46355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3" h="737">
                              <a:moveTo>
                                <a:pt x="0" y="0"/>
                              </a:moveTo>
                              <a:lnTo>
                                <a:pt x="2423" y="7"/>
                              </a:lnTo>
                              <a:lnTo>
                                <a:pt x="2423" y="712"/>
                              </a:lnTo>
                              <a:lnTo>
                                <a:pt x="2230" y="737"/>
                              </a:lnTo>
                              <a:lnTo>
                                <a:pt x="1418" y="360"/>
                              </a:lnTo>
                              <a:lnTo>
                                <a:pt x="165" y="2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3,737" path="m0,0l2423,7l2423,712l2230,737l1418,360l165,277l0,0xe" fillcolor="#ff99cc" stroked="f" o:allowincell="f" style="position:absolute;margin-left:126pt;margin-top:-245.2pt;width:121.1pt;height:36.45pt;mso-wrap-style:none;v-text-anchor:middle">
                <v:fill o:detectmouseclick="t" type="solid" color2="#006633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8330</wp:posOffset>
                </wp:positionH>
                <wp:positionV relativeFrom="paragraph">
                  <wp:posOffset>-3122930</wp:posOffset>
                </wp:positionV>
                <wp:extent cx="966470" cy="5715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900">
                              <a:moveTo>
                                <a:pt x="0" y="19"/>
                              </a:moveTo>
                              <a:lnTo>
                                <a:pt x="1511" y="0"/>
                              </a:lnTo>
                              <a:lnTo>
                                <a:pt x="1511" y="900"/>
                              </a:lnTo>
                              <a:lnTo>
                                <a:pt x="791" y="720"/>
                              </a:lnTo>
                              <a:lnTo>
                                <a:pt x="0" y="73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1,900" path="m0,19l1511,0l1511,900l791,720l0,739l0,19xe" fillcolor="#ff99cc" stroked="f" o:allowincell="f" style="position:absolute;margin-left:247.9pt;margin-top:-245.9pt;width:76.05pt;height:44.95pt;mso-wrap-style:none;v-text-anchor:middle">
                <v:fill o:detectmouseclick="t" type="solid" color2="#006633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3870</wp:posOffset>
                </wp:positionH>
                <wp:positionV relativeFrom="paragraph">
                  <wp:posOffset>-4768215</wp:posOffset>
                </wp:positionV>
                <wp:extent cx="1274445" cy="58610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7" h="923">
                              <a:moveTo>
                                <a:pt x="7" y="0"/>
                              </a:moveTo>
                              <a:lnTo>
                                <a:pt x="1997" y="190"/>
                              </a:lnTo>
                              <a:lnTo>
                                <a:pt x="2007" y="920"/>
                              </a:lnTo>
                              <a:lnTo>
                                <a:pt x="0" y="923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7,923" path="m7,0l1997,190l2007,920l0,923l7,0xe" fillcolor="#ff99cc" stroked="f" o:allowincell="f" style="position:absolute;margin-left:338.1pt;margin-top:-375.45pt;width:100.3pt;height:46.1pt;mso-wrap-style:none;v-text-anchor:middle">
                <v:fill o:detectmouseclick="t" type="solid" color2="#006633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5140</wp:posOffset>
                </wp:positionH>
                <wp:positionV relativeFrom="paragraph">
                  <wp:posOffset>-4647565</wp:posOffset>
                </wp:positionV>
                <wp:extent cx="976630" cy="612775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965">
                              <a:moveTo>
                                <a:pt x="0" y="733"/>
                              </a:moveTo>
                              <a:lnTo>
                                <a:pt x="5" y="0"/>
                              </a:lnTo>
                              <a:lnTo>
                                <a:pt x="1530" y="148"/>
                              </a:lnTo>
                              <a:lnTo>
                                <a:pt x="1538" y="965"/>
                              </a:lnTo>
                              <a:lnTo>
                                <a:pt x="90" y="958"/>
                              </a:lnTo>
                              <a:lnTo>
                                <a:pt x="98" y="733"/>
                              </a:lnTo>
                              <a:lnTo>
                                <a:pt x="0" y="7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8,965" path="m0,733l5,0l1530,148l1538,965l90,958l98,733l0,733xe" fillcolor="#ff99cc" stroked="f" o:allowincell="f" style="position:absolute;margin-left:438.2pt;margin-top:-365.95pt;width:76.85pt;height:48.2pt;mso-wrap-style:none;v-text-anchor:middle">
                <v:fill o:detectmouseclick="t" type="solid" color2="#006633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4195</wp:posOffset>
                </wp:positionH>
                <wp:positionV relativeFrom="paragraph">
                  <wp:posOffset>-4039235</wp:posOffset>
                </wp:positionV>
                <wp:extent cx="919480" cy="5334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8" h="840">
                              <a:moveTo>
                                <a:pt x="8" y="0"/>
                              </a:moveTo>
                              <a:lnTo>
                                <a:pt x="0" y="840"/>
                              </a:lnTo>
                              <a:lnTo>
                                <a:pt x="1448" y="832"/>
                              </a:lnTo>
                              <a:lnTo>
                                <a:pt x="1440" y="7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8,840" path="m8,0l0,840l1448,832l1440,7l8,0xe" fillcolor="#ff99cc" stroked="f" o:allowincell="f" style="position:absolute;margin-left:442.85pt;margin-top:-318.05pt;width:72.35pt;height:41.95pt;mso-wrap-style:none;v-text-anchor:middle">
                <v:fill o:detectmouseclick="t" type="solid" color2="#006633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4195</wp:posOffset>
                </wp:positionH>
                <wp:positionV relativeFrom="paragraph">
                  <wp:posOffset>-3072765</wp:posOffset>
                </wp:positionV>
                <wp:extent cx="919480" cy="581025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8" h="915">
                              <a:moveTo>
                                <a:pt x="8" y="0"/>
                              </a:moveTo>
                              <a:lnTo>
                                <a:pt x="1448" y="0"/>
                              </a:lnTo>
                              <a:lnTo>
                                <a:pt x="1440" y="908"/>
                              </a:lnTo>
                              <a:lnTo>
                                <a:pt x="0" y="915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8,915" path="m8,0l1448,0l1440,908l0,915l8,0xe" fillcolor="#ff99cc" stroked="f" o:allowincell="f" style="position:absolute;margin-left:442.85pt;margin-top:-241.95pt;width:72.35pt;height:45.7pt;mso-wrap-style:none;v-text-anchor:middle">
                <v:fill o:detectmouseclick="t" type="solid" color2="#006633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4195</wp:posOffset>
                </wp:positionH>
                <wp:positionV relativeFrom="paragraph">
                  <wp:posOffset>-2496185</wp:posOffset>
                </wp:positionV>
                <wp:extent cx="919480" cy="847725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8" h="1335">
                              <a:moveTo>
                                <a:pt x="8" y="0"/>
                              </a:moveTo>
                              <a:lnTo>
                                <a:pt x="0" y="637"/>
                              </a:lnTo>
                              <a:lnTo>
                                <a:pt x="780" y="915"/>
                              </a:lnTo>
                              <a:lnTo>
                                <a:pt x="1448" y="1335"/>
                              </a:lnTo>
                              <a:lnTo>
                                <a:pt x="1448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8,1335" path="m8,0l0,637l780,915l1448,1335l1448,0l8,0xe" fillcolor="#ff99cc" stroked="f" o:allowincell="f" style="position:absolute;margin-left:442.85pt;margin-top:-196.55pt;width:72.35pt;height:66.7pt;mso-wrap-style:none;v-text-anchor:middle">
                <v:fill o:detectmouseclick="t" type="solid" color2="#006633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98945</wp:posOffset>
                </wp:positionH>
                <wp:positionV relativeFrom="paragraph">
                  <wp:posOffset>-4572635</wp:posOffset>
                </wp:positionV>
                <wp:extent cx="937895" cy="53340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7" h="840">
                              <a:moveTo>
                                <a:pt x="247" y="840"/>
                              </a:moveTo>
                              <a:lnTo>
                                <a:pt x="1477" y="840"/>
                              </a:lnTo>
                              <a:lnTo>
                                <a:pt x="1477" y="0"/>
                              </a:lnTo>
                              <a:lnTo>
                                <a:pt x="937" y="172"/>
                              </a:lnTo>
                              <a:lnTo>
                                <a:pt x="0" y="75"/>
                              </a:lnTo>
                              <a:lnTo>
                                <a:pt x="7" y="840"/>
                              </a:lnTo>
                              <a:lnTo>
                                <a:pt x="892" y="840"/>
                              </a:lnTo>
                              <a:lnTo>
                                <a:pt x="247" y="8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7,840" path="m247,840l1477,840l1477,0l937,172l0,75l7,840l892,840l247,840xe" fillcolor="#ff99cc" stroked="f" o:allowincell="f" style="position:absolute;margin-left:535.35pt;margin-top:-360.05pt;width:73.8pt;height:41.95pt;mso-wrap-style:none;v-text-anchor:middle">
                <v:fill o:detectmouseclick="t" type="solid" color2="#006633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98945</wp:posOffset>
                </wp:positionH>
                <wp:positionV relativeFrom="paragraph">
                  <wp:posOffset>-4034790</wp:posOffset>
                </wp:positionV>
                <wp:extent cx="942975" cy="52387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825">
                              <a:moveTo>
                                <a:pt x="0" y="0"/>
                              </a:moveTo>
                              <a:lnTo>
                                <a:pt x="0" y="825"/>
                              </a:lnTo>
                              <a:lnTo>
                                <a:pt x="1485" y="825"/>
                              </a:lnTo>
                              <a:lnTo>
                                <a:pt x="1477" y="278"/>
                              </a:lnTo>
                              <a:lnTo>
                                <a:pt x="147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825" path="m0,0l0,825l1485,825l1477,278l1477,0l0,0xe" fillcolor="#ff99cc" stroked="f" o:allowincell="f" style="position:absolute;margin-left:535.35pt;margin-top:-317.7pt;width:74.2pt;height:41.2pt;mso-wrap-style:none;v-text-anchor:middle">
                <v:fill o:detectmouseclick="t" type="solid" color2="#006633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93865</wp:posOffset>
                </wp:positionH>
                <wp:positionV relativeFrom="paragraph">
                  <wp:posOffset>-3077210</wp:posOffset>
                </wp:positionV>
                <wp:extent cx="948055" cy="585470"/>
                <wp:effectExtent l="127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922">
                              <a:moveTo>
                                <a:pt x="0" y="0"/>
                              </a:moveTo>
                              <a:lnTo>
                                <a:pt x="1493" y="7"/>
                              </a:lnTo>
                              <a:lnTo>
                                <a:pt x="1493" y="915"/>
                              </a:lnTo>
                              <a:lnTo>
                                <a:pt x="15" y="9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922" path="m0,0l1493,7l1493,915l15,922l0,0xe" fillcolor="#ff99cc" stroked="f" o:allowincell="f" style="position:absolute;margin-left:534.95pt;margin-top:-242.3pt;width:74.6pt;height:46.05pt;mso-wrap-style:none;v-text-anchor:middle">
                <v:fill o:detectmouseclick="t" type="solid" color2="#006633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93865</wp:posOffset>
                </wp:positionH>
                <wp:positionV relativeFrom="paragraph">
                  <wp:posOffset>-2501265</wp:posOffset>
                </wp:positionV>
                <wp:extent cx="948055" cy="652780"/>
                <wp:effectExtent l="127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028">
                              <a:moveTo>
                                <a:pt x="0" y="15"/>
                              </a:moveTo>
                              <a:lnTo>
                                <a:pt x="15" y="1028"/>
                              </a:lnTo>
                              <a:lnTo>
                                <a:pt x="1493" y="1028"/>
                              </a:lnTo>
                              <a:lnTo>
                                <a:pt x="1493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028" path="m0,15l15,1028l1493,1028l1493,0l0,15xe" fillcolor="#ff99cc" stroked="f" o:allowincell="f" style="position:absolute;margin-left:534.95pt;margin-top:-196.95pt;width:74.6pt;height:51.35pt;mso-wrap-style:none;v-text-anchor:middle">
                <v:fill o:detectmouseclick="t" type="solid" color2="#006633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98945</wp:posOffset>
                </wp:positionH>
                <wp:positionV relativeFrom="paragraph">
                  <wp:posOffset>-1844040</wp:posOffset>
                </wp:positionV>
                <wp:extent cx="942975" cy="866775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1365">
                              <a:moveTo>
                                <a:pt x="0" y="0"/>
                              </a:moveTo>
                              <a:lnTo>
                                <a:pt x="0" y="593"/>
                              </a:lnTo>
                              <a:lnTo>
                                <a:pt x="547" y="938"/>
                              </a:lnTo>
                              <a:lnTo>
                                <a:pt x="1485" y="1365"/>
                              </a:lnTo>
                              <a:lnTo>
                                <a:pt x="148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1365" path="m0,0l0,593l547,938l1485,1365l1485,0l0,0xe" fillcolor="#ff99cc" stroked="f" o:allowincell="f" style="position:absolute;margin-left:535.35pt;margin-top:-145.2pt;width:74.2pt;height:68.2pt;mso-wrap-style:none;v-text-anchor:middle">
                <v:fill o:detectmouseclick="t" type="solid" color2="#006633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99095</wp:posOffset>
                </wp:positionH>
                <wp:positionV relativeFrom="paragraph">
                  <wp:posOffset>-5692140</wp:posOffset>
                </wp:positionV>
                <wp:extent cx="918845" cy="1057275"/>
                <wp:effectExtent l="127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1665">
                              <a:moveTo>
                                <a:pt x="7" y="1665"/>
                              </a:moveTo>
                              <a:lnTo>
                                <a:pt x="1447" y="1658"/>
                              </a:lnTo>
                              <a:lnTo>
                                <a:pt x="1447" y="0"/>
                              </a:lnTo>
                              <a:lnTo>
                                <a:pt x="0" y="1395"/>
                              </a:lnTo>
                              <a:lnTo>
                                <a:pt x="7" y="16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,1665" path="m7,1665l1447,1658l1447,0l0,1395l7,1665xe" fillcolor="#ff99cc" stroked="f" o:allowincell="f" style="position:absolute;margin-left:629.85pt;margin-top:-448.2pt;width:72.3pt;height:83.2pt;mso-wrap-style:none;v-text-anchor:middle">
                <v:fill o:detectmouseclick="t" type="solid" color2="#006633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3540</wp:posOffset>
                </wp:positionH>
                <wp:positionV relativeFrom="paragraph">
                  <wp:posOffset>-4641215</wp:posOffset>
                </wp:positionV>
                <wp:extent cx="919480" cy="604520"/>
                <wp:effectExtent l="0" t="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8" h="952">
                              <a:moveTo>
                                <a:pt x="0" y="0"/>
                              </a:moveTo>
                              <a:lnTo>
                                <a:pt x="0" y="952"/>
                              </a:lnTo>
                              <a:lnTo>
                                <a:pt x="1448" y="952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8,952" path="m0,0l0,952l1448,952l1440,0l0,0xe" fillcolor="#ff99cc" stroked="f" o:allowincell="f" style="position:absolute;margin-left:630.2pt;margin-top:-365.45pt;width:72.35pt;height:47.55pt;mso-wrap-style:none;v-text-anchor:middle">
                <v:fill o:detectmouseclick="t" type="solid" color2="#006633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99095</wp:posOffset>
                </wp:positionH>
                <wp:positionV relativeFrom="paragraph">
                  <wp:posOffset>-4039235</wp:posOffset>
                </wp:positionV>
                <wp:extent cx="923925" cy="52832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832">
                              <a:moveTo>
                                <a:pt x="0" y="7"/>
                              </a:moveTo>
                              <a:lnTo>
                                <a:pt x="0" y="832"/>
                              </a:lnTo>
                              <a:lnTo>
                                <a:pt x="1455" y="825"/>
                              </a:lnTo>
                              <a:lnTo>
                                <a:pt x="1447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832" path="m0,7l0,832l1455,825l1447,0l0,7xe" fillcolor="#ff99cc" stroked="f" o:allowincell="f" style="position:absolute;margin-left:629.85pt;margin-top:-318.05pt;width:72.7pt;height:41.55pt;mso-wrap-style:none;v-text-anchor:middle">
                <v:fill o:detectmouseclick="t" type="solid" color2="#006633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99095</wp:posOffset>
                </wp:positionH>
                <wp:positionV relativeFrom="paragraph">
                  <wp:posOffset>-3077210</wp:posOffset>
                </wp:positionV>
                <wp:extent cx="975995" cy="58102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7" h="915">
                              <a:moveTo>
                                <a:pt x="0" y="7"/>
                              </a:moveTo>
                              <a:lnTo>
                                <a:pt x="1095" y="0"/>
                              </a:lnTo>
                              <a:lnTo>
                                <a:pt x="1087" y="345"/>
                              </a:lnTo>
                              <a:lnTo>
                                <a:pt x="1492" y="337"/>
                              </a:lnTo>
                              <a:lnTo>
                                <a:pt x="1537" y="915"/>
                              </a:lnTo>
                              <a:lnTo>
                                <a:pt x="0" y="915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7,915" path="m0,7l1095,0l1087,345l1492,337l1537,915l0,915l0,7xe" fillcolor="#ff99cc" stroked="f" o:allowincell="f" style="position:absolute;margin-left:629.85pt;margin-top:-242.3pt;width:76.8pt;height:45.7pt;mso-wrap-style:none;v-text-anchor:middle">
                <v:fill o:detectmouseclick="t" type="solid" color2="#006633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99095</wp:posOffset>
                </wp:positionH>
                <wp:positionV relativeFrom="paragraph">
                  <wp:posOffset>-2496185</wp:posOffset>
                </wp:positionV>
                <wp:extent cx="1019175" cy="652145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1027">
                              <a:moveTo>
                                <a:pt x="0" y="7"/>
                              </a:moveTo>
                              <a:lnTo>
                                <a:pt x="7" y="1027"/>
                              </a:lnTo>
                              <a:lnTo>
                                <a:pt x="1605" y="1027"/>
                              </a:lnTo>
                              <a:lnTo>
                                <a:pt x="1530" y="0"/>
                              </a:lnTo>
                              <a:lnTo>
                                <a:pt x="1222" y="7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1027" path="m0,7l7,1027l1605,1027l1530,0l1222,7l0,7xe" fillcolor="#ff99cc" stroked="f" o:allowincell="f" style="position:absolute;margin-left:629.85pt;margin-top:-196.55pt;width:80.2pt;height:51.3pt;mso-wrap-style:none;v-text-anchor:middle">
                <v:fill o:detectmouseclick="t" type="solid" color2="#006633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7999095</wp:posOffset>
                </wp:positionH>
                <wp:positionV relativeFrom="paragraph">
                  <wp:posOffset>-1844040</wp:posOffset>
                </wp:positionV>
                <wp:extent cx="1057275" cy="643255"/>
                <wp:effectExtent l="127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1013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  <a:lnTo>
                                <a:pt x="1665" y="1005"/>
                              </a:lnTo>
                              <a:lnTo>
                                <a:pt x="16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,1013" path="m0,0l0,1013l1665,1005l1612,0l0,0xe" fillcolor="#ff99cc" stroked="f" o:allowincell="f" style="position:absolute;margin-left:629.85pt;margin-top:-145.2pt;width:83.2pt;height:50.6pt;mso-wrap-style:none;v-text-anchor:middle">
                <v:fill o:detectmouseclick="t" type="solid" color2="#006633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99095</wp:posOffset>
                </wp:positionH>
                <wp:positionV relativeFrom="paragraph">
                  <wp:posOffset>-1205865</wp:posOffset>
                </wp:positionV>
                <wp:extent cx="1104900" cy="695325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1095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622" y="840"/>
                              </a:lnTo>
                              <a:lnTo>
                                <a:pt x="1740" y="1095"/>
                              </a:lnTo>
                              <a:lnTo>
                                <a:pt x="167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1095" path="m0,0l0,540l622,840l1740,1095l1672,0l0,0xe" fillcolor="#ff99cc" stroked="f" o:allowincell="f" style="position:absolute;margin-left:629.85pt;margin-top:-94.95pt;width:86.95pt;height:54.7pt;mso-wrap-style:none;v-text-anchor:middle">
                <v:fill o:detectmouseclick="t" type="solid" color2="#006633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301115</wp:posOffset>
                </wp:positionH>
                <wp:positionV relativeFrom="paragraph">
                  <wp:posOffset>-217170</wp:posOffset>
                </wp:positionV>
                <wp:extent cx="647700" cy="270510"/>
                <wp:effectExtent l="0" t="0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426">
                              <a:moveTo>
                                <a:pt x="0" y="0"/>
                              </a:moveTo>
                              <a:cubicBezTo>
                                <a:pt x="124" y="124"/>
                                <a:pt x="274" y="223"/>
                                <a:pt x="420" y="320"/>
                              </a:cubicBezTo>
                              <a:cubicBezTo>
                                <a:pt x="469" y="353"/>
                                <a:pt x="535" y="417"/>
                                <a:pt x="600" y="420"/>
                              </a:cubicBezTo>
                              <a:cubicBezTo>
                                <a:pt x="740" y="426"/>
                                <a:pt x="880" y="420"/>
                                <a:pt x="1020" y="420"/>
                              </a:cubicBezTo>
                              <a:lnTo>
                                <a:pt x="1011" y="292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426" path="m0,0c124,124,274,223,420,320c469,353,535,417,600,420c740,426,880,420,1020,420l1011,292e" stroked="f" o:allowincell="f" style="position:absolute;margin-left:102.45pt;margin-top:-17.1pt;width:50.95pt;height:21.2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779000" cy="641731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0" cy="641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1690" cy="638048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1690" cy="638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pt;height:505.3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1690" cy="6380480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1690" cy="638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6327775</wp:posOffset>
                </wp:positionV>
                <wp:extent cx="1951990" cy="4660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町民農園区画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498.25pt;mso-position-vertical-relative:text;margin-left:-133.1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町民農園区画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408430</wp:posOffset>
                </wp:positionV>
                <wp:extent cx="2066290" cy="5803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凡　　　例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貸　与　区　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110.9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凡　　　例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貸　与　区　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30:00Z</dcterms:created>
  <dc:creator>大江町</dc:creator>
  <dc:description/>
  <cp:keywords/>
  <dc:language>en-US</dc:language>
  <cp:lastModifiedBy>U2103</cp:lastModifiedBy>
  <cp:lastPrinted>2012-02-29T13:33:00Z</cp:lastPrinted>
  <dcterms:modified xsi:type="dcterms:W3CDTF">2022-02-07T04:30:00Z</dcterms:modified>
  <cp:revision>2</cp:revision>
  <dc:subject/>
  <dc:title>平成２１年５月２８日現在</dc:title>
</cp:coreProperties>
</file>